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(artt. 46 e 47 D.P.R. 28 dicembre 2000, n. 445)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DI COMPORTAMENTO ED ETICO DEL CORAP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(articoli 5 e 6 Codice - articolo 1 L. 190/2012 – Determinazione ANAC n. 8/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 nato/a a _____________________________________ prov. (______) il ________ e residente in _________________________ prov. (_____) alla Via/Corso/Piazza __________________________________, in qualità di legale rappresentante dell’impresa _____________________________________________ con sede in _______________________________________prov. ( ), alla Via/Corso/Piazza _______________________________________________, PI. _____________________________, </w:t>
      </w:r>
    </w:p>
    <w:p>
      <w:pPr>
        <w:pStyle w:val="Normal"/>
        <w:ind w:left="284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guito dell'incarico conferito con decreto commissariale n. _____ del _________ per l'esecuzione della seguente attività/lavoro/servizio/fornitura______________________________________________________ ________________________________________________________________________________ per un importo di Euro ____________ (IVA esclus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chiunque rilascia dichiarazioni mendaci è punito ai sensi del codice penale e delle leggi speciali in materia, ai sensi e per gli effetti dell’art. 76 D.P.R. n. 445/2000 e s.m.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 I C H I A R A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l'insussistenza di situazioni, anche potenziali, di conflitto d'interesse con il CORAP ai sensi della vigente normativa e delle disposizioni del Codice di comportamento ed etico di cui al decreto commissariale n. 41/2016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di non presentare altre cause di incompatibilità a svolgere prestazioni di lavori/forniture/servizi/ consulenze/attività/prestazioni d'opera/collaborazioni nell'interesse del CORAP;</w:t>
      </w:r>
    </w:p>
    <w:p>
      <w:pPr>
        <w:pStyle w:val="Normal"/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di aver ricevuto copia del Codice di Comportamento ed Etico del CORAP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di aver letto ed essersi riconosciuto nei principi contenuti nelle Premesse del suddetto Codice; di conformare il suo comportamento, personale/professionale e/o aziendale, alle regole espresse nel Codice del CORAP, e di essere edotto e consapevole delle responsabilità connesse alla violazione di tali regole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di impegnarsi a non offrire somme di denaro o qualsiasi altra ricompensa, vantaggio o beneficio, sia direttamente che indirettamente tramite intermediari, al fine del rilascio di atti e provvedimenti o al fine di distorcere l’espletamento corretto della successiva attività o valutazione da parte del CORAP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di impegnarsi a denunciare immediatamente al Responsabile della prevenzione della corruzione e della Trasparenza del CORAP ed </w:t>
      </w:r>
      <w:r>
        <w:rPr>
          <w:rFonts w:cs="Verdana"/>
          <w:sz w:val="22"/>
          <w:szCs w:val="22"/>
        </w:rPr>
        <w:t xml:space="preserve">alle Forze di Polizia </w:t>
      </w:r>
      <w:r>
        <w:rPr>
          <w:sz w:val="22"/>
          <w:szCs w:val="22"/>
        </w:rPr>
        <w:t xml:space="preserve">ogni illecita richiesta di denaro o altre utilità ovvero offerta di denaro o offerta di protezione o estorsione di qualsiasi natura che venga avanzata nei confronti dei propri rappresentanti o dipendenti, di familiari dell’imprenditore/professionista o di eventuali soggetti legati all’impresa da rapporti professionali;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la insussistenza di eventuali relazioni di parentela o affinità tra i titolari, gli amministratori, i soci e i dipendenti dell'impresa ______________________________ ed il Legale rappresentante, i dirigenti ed i dipendenti del CORAP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di dichiarare, ai sensi e per gli effetti dell’articolo 15, comma 1, lett. c) e lett. d) del D. lgs. n. 33/2013 e secondo quanto riportato nella tabella A, parte integrante e sostanziale della presente dichiarazione, gli incarichi o la titolarità di cariche in enti di diritto privato regolati o finanziati dalla P.A. o lo svolgimento di attività professional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ichiarazione, quale parte integrante e sostanziale, copia di un proprio documento di identità in corso di validità e debitamente sottoscri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bella A – Dati </w:t>
      </w:r>
      <w:r>
        <w:rPr>
          <w:i/>
          <w:sz w:val="22"/>
          <w:szCs w:val="22"/>
          <w:u w:val="single"/>
        </w:rPr>
        <w:t>ex</w:t>
      </w:r>
      <w:r>
        <w:rPr>
          <w:sz w:val="22"/>
          <w:szCs w:val="22"/>
          <w:u w:val="single"/>
        </w:rPr>
        <w:t xml:space="preserve"> articolo 15, comma 1, lett. c) e lett. d) del D. lgs. n. 33/2013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685"/>
        <w:gridCol w:w="2264"/>
        <w:gridCol w:w="1659"/>
        <w:gridCol w:w="192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.A. e/o Enti loca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urata incaric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crizio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fis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variabil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5"/>
        <w:gridCol w:w="2291"/>
        <w:gridCol w:w="1678"/>
        <w:gridCol w:w="194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ggetti priv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finanziati dalla P.A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urata inca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cri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fis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variabile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5"/>
        <w:gridCol w:w="2291"/>
        <w:gridCol w:w="1678"/>
        <w:gridCol w:w="1949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ttività professiona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finanziati dalla P.A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urata incar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scrizio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fiss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porto variabile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 </w:t>
        <w:tab/>
        <w:tab/>
        <w:tab/>
        <w:tab/>
        <w:tab/>
        <w:tab/>
        <w:t xml:space="preserve">Timbro e 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i/>
          <w:iCs/>
          <w:sz w:val="22"/>
          <w:szCs w:val="22"/>
          <w:u w:val="single"/>
        </w:rPr>
        <w:t>Trattamento dati personali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utorizza il trattamento dei dati personali in conformità con quanto previsto dal D. lgs. n. 196/2003. Tali dati saranno trattati, anche con strumenti informatici, esclusivamente per le finalità per le quali la presente autorizzazione viene resa e che, inoltre, tali dati potranno essere utilizzati ai fini degli obblighi di cui al D. lgs. n. 33/2013 per come modificato dal D.lgs. 97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 </w:t>
        <w:tab/>
        <w:tab/>
        <w:tab/>
        <w:tab/>
        <w:tab/>
        <w:tab/>
        <w:t xml:space="preserve">Timbro e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1:00Z</dcterms:created>
  <dc:creator>SP</dc:creator>
  <dc:description/>
  <dc:language>en-US</dc:language>
  <cp:lastModifiedBy>MICHELE</cp:lastModifiedBy>
  <cp:lastPrinted>2016-11-10T15:11:00Z</cp:lastPrinted>
  <dcterms:modified xsi:type="dcterms:W3CDTF">2016-11-11T11:31:00Z</dcterms:modified>
  <cp:revision>2</cp:revision>
  <dc:subject/>
  <dc:title/>
</cp:coreProperties>
</file>